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7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8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16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 0.000 0.000 0.500 0.500 0.000 0.000 0.000 0.000 0.250 0.000 0.250 0.125 0.125 0.000 0.062 0.187 0.1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 1.000 0.000 0.500 0.500 0.500 0.000 0.000 0.000 0.500 0.250 0.250 0.250 0.250 0.125 0.187 0.250 0.2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 0.000 1.000 0.000 0.000 0.500 0.000 0.000 0.000 0.250 0.250 0.000 0.125 0.125 0.125 0.125 0.062 0.0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00 0.500 0.000 1.000 0.500 0.250 0.000 0.000 0.000 0.375 0.125 0.500 0.187 0.187 0.062 0.125 0.343 0.2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00 0.500 0.000 0.500 1.000 0.250 0.000 0.000 0.000 0.625 0.125 0.250 0.312 0.312 0.062 0.187 0.281 0.2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 0.500 0.500 0.250 0.250 1.000 0.000 0.000 0.000 0.625 0.500 0.125 0.312 0.312 0.250 0.281 0.218 0.2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 0.000 0.000 0.000 0.000 0.000 1.000 0.000 0.000 0.000 0.500 0.000 0.000 0.000 0.250 0.125 0.000 0.0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 0.000 0.000 0.000 0.000 0.000 0.000 1.000 0.000 0.000 0.000 0.500 0.000 0.000 0.000 0.000 0.250 0.1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 0.000 0.000 0.000 0.000 0.000 0.000 0.000 1.000 0.000 0.000 0.000 0.000 0.000 0.000 0.000 0.000 0.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50 0.500 0.250 0.375 0.625 0.625 0.000 0.000 0.000 1.125 0.312 0.187 0.562 0.562 0.156 0.359 0.375 0.36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 0.250 0.250 0.125 0.125 0.500 0.500 0.000 0.000 0.312 1.000 0.062 0.156 0.156 0.500 0.328 0.109 0.2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250 0.250 0.000 0.500 0.250 0.125 0.000 0.500 0.000 0.187 0.062 1.000 0.093 0.093 0.031 0.062 0.546 0.30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25 0.250 0.125 0.187 0.312 0.312 0.000 0.000 0.000 0.562 0.156 0.093 1.000 0.281 0.078 0.179 0.546 0.3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25 0.250 0.125 0.187 0.312 0.312 0.000 0.000 0.000 0.562 0.156 0.093 0.281 1.000 0.078 0.539 0.187 0.3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0 0.125 0.125 0.062 0.062 0.250 0.250 0.000 0.000 0.156 0.500 0.031 0.078 0.078 1.000 0.539 0.054 0.2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62 0.187 0.125 0.125 0.187 0.281 0.125 0.000 0.000 0.359 0.328 0.062 0.179 0.539 0.539 1.039 0.121 0.5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87 0.250 0.062 0.343 0.281 0.218 0.000 0.250 0.000 0.375 0.109 0.546 0.546 0.187 0.054 0.121 1.046 0.58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25 0.218 0.093 0.234 0.234 0.250 0.062 0.125 0.000 0.367 0.218 0.304 0.363 0.363 0.296 0.580 0.583 1.060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