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59"/>
        <w:gridCol w:w="3568"/>
        <w:gridCol w:w="3627"/>
      </w:tblGrid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dditiv genvirk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dditiv genvirk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dditiv slægtskab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dditiv slægtskab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itiv varia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dditiv varia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fficered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fficerede (=syge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gout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gouti farve loku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lbino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lbino farve 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lbumi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lbumi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llel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llele ge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alleler 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llel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nlægsbærer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nlægsbærer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rveanlæ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rveanlæ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pple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pple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rvelig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Arvelige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rvelighedsgra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rvelighedsgra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utosomal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utosomale gener og loc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vlsværd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vlsværd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vlsværdi defini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vlsværdi, defini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vlsværdi bereg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Avlsværd bereg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vlsværdi skø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vlsværdi skø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alanceret polymorf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Balanceret polymorfi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inomialfordel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inomialfordel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landingspopul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landingspopul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row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rown farve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Chi-i-and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Chi-i-anden, (signifikanstest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Codominan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dominan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-dominan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dominan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suligevæg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, koblingsuligevæg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elta 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elta 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elta q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elta q = genfrekvensændr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ilu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ilution farve loku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alogisk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Genealogisk diagram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ploi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iploi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ekvilibrium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isekvilibrium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ominan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ominan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ominans varia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Dominans varia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tisk drif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Genetisk drift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effektiv 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Effektiv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tens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xtension farve 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igr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migr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olu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volu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ænotyp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ænotyp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tnes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itnes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amiliematerial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amiliematerial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ar datter parr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ar datter parr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bereg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bereg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markø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markø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ændr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ændring, delta q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frekv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frekvens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frekvenser,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proportio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otypeproportio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tællemetod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tællemetod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ritabilite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ritabilite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elsøskend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elsøskend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alvsøskend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alvsøskend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aplotyp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aplotyp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dy-Weinber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ardy-Weinber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-W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ardy-Weinber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ne ge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arve gen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arve 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rihedsgra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rihedsgrad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ertilite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ertilite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tnes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itnes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fiksering 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Gen fiksering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rugtbarhe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rugtbarh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ælles an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ælles an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ælles milieu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Fælles miljø, c2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sz w:val="22"/>
                <w:lang w:val="da-DK"/>
              </w:rPr>
              <w:t>fænokop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sz w:val="22"/>
                <w:lang w:val="da-DK"/>
              </w:rPr>
              <w:t>Fænokop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 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frekv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frekv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isk disekvilibrium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isk disekvilibrium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 typ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amet typ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alog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alog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rationsinterval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Generationsinterva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tic loa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tic loa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frekv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tisk drif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tisk drift, tilældi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rrel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rrel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ghe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gh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kombin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kombin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lægtskab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lægtskab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vari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Vari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ypotes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ypotes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ypotese afprøv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ypoteser, afprøv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es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es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un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un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mogametisk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omogametisk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dy-Weinber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ardy-Weinberg ligevæg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omologe ge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Homologe ge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mozygot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omozygot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æmofili 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Hæmofili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dentisk homozygot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dentisk homozygot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dentiske ge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dentiske ge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mmigr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mmigr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e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degener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degener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depress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depress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gra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gra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koefficien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davlskoefficient, F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termediær nedarv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termediær nedarv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et nedarv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et nedarv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sfas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sfas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sligevæg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sligevæg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suligevæg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blingsuligevæg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æ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æ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genetisk korrel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rrelation, genetisk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henotypisk korrel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rrelation, fænotypisk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rrigerede udspaltning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orrigerede 1:1, 3:1 og 7:1 udspaltning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a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a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kromosom 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Kromosomer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kromosom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kromosom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kromosomer 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Kromosomer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romosomkortlæg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romosomkortlæg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litativ egenskab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litative egenskab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ntitativ egenskab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ntitative egenskab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ryds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ryds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rydsningssystem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rydsningssystem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uldstørrels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uldstørrels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dratrodsmetod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dratrodsmetod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litative egenskab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litative egenskab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ntitative egenskab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vantitative egenskab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et nedarv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et nedarv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etalg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etal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gevæg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gevægt, genetisk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gevægts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gevægtsfrekv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alanceret polymorf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Balanceret polymorf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ne ge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Kønsbundne ge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o loc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o loc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ni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ni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vskraf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vskraf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ocu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cu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laria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laria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arginalfrekvens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arginalfrekvens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arkør loc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arkør loc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arkørg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arkør 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endelsk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ende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nk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nk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endelske udspaltning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endelske udspaltning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ddelværd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ddelværd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gr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gr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krosatellit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krosatellit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lieu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ilieu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onofaktoriel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onofaktorie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ltiple allel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ltiple allel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an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utan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ut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ut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utations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Mutationsfrekvens, Mutationsrate (u , v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nedarv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Nedarv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orang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Orange farve 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overdomina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Overdomina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overkryds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Overkryds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arameterskø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arameterskø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arringssystem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arringssystem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arringstyp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arringstyp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enetra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enetra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enotyp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henotyp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enotypisk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henotypisk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leiotrop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leiotrop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lygen nedarv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lygen nedarv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lymorf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lymorf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pul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pul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effektiv størrels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Effektiv størrels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pulationsstruktu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opulationsstruktu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ban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ban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stparring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estparr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stparr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estparr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roban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roban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unktmut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Punktmut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andom drif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andom genetic drift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andom mat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andom mat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cessiv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cessiv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cessiv nedarvning,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cessiv nedarvning,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cessive ge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cessive ge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 imo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 imo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gress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gress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kombinations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kombinationsfrekvens, c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navl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nav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produktionsegnethe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produktionsegneth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pulsionsfas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pulsionsfase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sist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esist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æv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Ræv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andsynlighe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andsynligh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glcelleanæm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glcelleanæm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naturlig selek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Naturlig selek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differ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differens, 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intensite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intensitet, 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koefficient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koefficient, 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 respo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 respons, 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tryk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elektionstryk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ignifika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ignifikans (test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ikkerhe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ikkerhed, rA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kala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kala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lægtskabskoeffici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lægtskabskoefficien, a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må populatio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må populatio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omatiske mutatio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omatiske mutatio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varians af genfrekv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predning i genfrekv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amtavleoplysning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amtavleoplysning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atistisk sikkerhed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atistisk sikkerh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ikprøv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tikprøv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ubpopulatio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ubpopulatio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ygdomsg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ygdomsg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ygdomsgener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ygdomsgen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ygdomsresiste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ygdomsresiste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vi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Svi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estparr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estparr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lfældi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ilfældi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abularmetoden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abularmetoden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x to tabel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 x to tabe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 loc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 loc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ærskelegenskab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Tærskelegenskaber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uafhængig nedarv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Uafhængig nedarvning, to loc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uafhængige loci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Uafhængige loci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davl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davl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Udspaltn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Udspalt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varians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Varian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X bunde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X-bundet nedarvn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inaktivering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X-kromosom inaktivering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Y kromosom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Y-kromosom (se kromosom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Z kromosom</w:t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Z-kromosom (se kromosom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1:00Z</dcterms:created>
  <dc:creator>Pre-installed User</dc:creator>
  <dc:description/>
  <dc:language>en-US</dc:language>
  <cp:lastModifiedBy>knud christensen</cp:lastModifiedBy>
  <cp:lastPrinted>2001-07-31T09:29:00Z</cp:lastPrinted>
  <dcterms:modified xsi:type="dcterms:W3CDTF">2003-05-30T13:31:00Z</dcterms:modified>
  <cp:revision>3</cp:revision>
  <dc:subject/>
  <dc:title>Additiv genvirkning</dc:title>
</cp:coreProperties>
</file>